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jc w:val="right"/>
        <w:rPr>
          <w:rFonts w:ascii="Oregon LDO;Segoe UI" w:hAnsi="Oregon LDO;Segoe UI" w:cs="Oregon LDO;Segoe UI"/>
          <w:sz w:val="22"/>
          <w:szCs w:val="22"/>
          <w:lang w:val="es-CL"/>
        </w:rPr>
      </w:pPr>
      <w:r>
        <w:rPr>
          <w:rFonts w:cs="Oregon LDO;Segoe UI" w:ascii="Oregon LDO;Segoe UI" w:hAnsi="Oregon LDO;Segoe UI"/>
          <w:sz w:val="22"/>
          <w:szCs w:val="22"/>
          <w:lang w:val="es-CL"/>
        </w:rPr>
        <w:t xml:space="preserve">Valparaíso mayo de 2024 </w:t>
      </w:r>
    </w:p>
    <w:p>
      <w:pPr>
        <w:pStyle w:val="TextBody"/>
        <w:spacing w:before="0" w:after="0"/>
        <w:jc w:val="center"/>
        <w:rPr/>
      </w:pPr>
      <w:r>
        <w:rPr>
          <w:rFonts w:cs="Oregon LDO;Segoe UI" w:ascii="Oregon LDO;Segoe UI" w:hAnsi="Oregon LDO;Segoe UI"/>
          <w:b/>
          <w:color w:val="C00000"/>
          <w:sz w:val="28"/>
          <w:szCs w:val="28"/>
        </w:rPr>
        <w:t>Resoluciones Asamblea Nacional Ordinaria</w:t>
      </w:r>
    </w:p>
    <w:p>
      <w:pPr>
        <w:pStyle w:val="TextBody"/>
        <w:spacing w:before="0" w:after="0"/>
        <w:jc w:val="center"/>
        <w:rPr>
          <w:rFonts w:ascii="Oregon LDO;Segoe UI" w:hAnsi="Oregon LDO;Segoe UI" w:cs="Oregon LDO;Segoe UI"/>
          <w:b/>
          <w:b/>
          <w:color w:val="C00000"/>
          <w:sz w:val="28"/>
          <w:szCs w:val="28"/>
        </w:rPr>
      </w:pPr>
      <w:r>
        <w:rPr>
          <w:rFonts w:cs="Oregon LDO;Segoe UI" w:ascii="Oregon LDO;Segoe UI" w:hAnsi="Oregon LDO;Segoe UI"/>
          <w:b/>
          <w:color w:val="C00000"/>
          <w:sz w:val="28"/>
          <w:szCs w:val="28"/>
        </w:rPr>
        <w:t xml:space="preserve">ANFACH Valparaíso 07 y 08 de mayo de 2024 </w:t>
      </w:r>
    </w:p>
    <w:p>
      <w:pPr>
        <w:pStyle w:val="TextBody"/>
        <w:jc w:val="both"/>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Elaborado por la Comisión Redactora nombrada en asamblea nacional y Directorio Nacional.</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Damos cuenta de la discusión y de las Resoluciones adoptadas por la Primera Asamblea Nacional Representativa Ordinaria de Anfach Nacional 2023, realizada de forma presencial en la ciudad de Valparaíso los días 7 y 8 de mayo de 2024, con la representación gremial de todas las filiales del país.</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
        </w:numPr>
        <w:ind w:left="426" w:hanging="426"/>
        <w:jc w:val="both"/>
        <w:rPr>
          <w:rFonts w:ascii="Bookman Old Style" w:hAnsi="Bookman Old Style" w:cs="Bookman Old Style"/>
          <w:sz w:val="24"/>
          <w:szCs w:val="24"/>
        </w:rPr>
      </w:pPr>
      <w:r>
        <w:rPr>
          <w:rFonts w:cs="Bookman Old Style" w:ascii="Bookman Old Style" w:hAnsi="Bookman Old Style"/>
          <w:sz w:val="24"/>
          <w:szCs w:val="24"/>
        </w:rPr>
        <w:t>En primer lugar, se procede por parte del presidente nacional Sr. Mauricio Soudre Taverna y el Directorio Nacional de Anfach, y se procede a dar la bienvenida a las y los asistentes a la Asamblea, procediendo en primer orden a la elección de la comisión redactora de resoluciones y acuerdos de asamblea, quedando conformada por macrozonas representativas del país por la zona norte representante de la filial de Antofagasta Sr. Pedro Arancibia, por la zona centro, representante de la filial de Valparaíso Sr. Pablo Sanhueza, por la zona sur, representante de la filial de Talcahuano Sra. Valeria Sepúlveda, y el directorio nacional en pleno, comisión aprobada por unanimidad de la Asamblea.</w:t>
      </w:r>
    </w:p>
    <w:p>
      <w:pPr>
        <w:pStyle w:val="TextBody"/>
        <w:numPr>
          <w:ilvl w:val="0"/>
          <w:numId w:val="2"/>
        </w:numPr>
        <w:ind w:left="426" w:hanging="426"/>
        <w:jc w:val="both"/>
        <w:rPr>
          <w:rFonts w:ascii="Bookman Old Style" w:hAnsi="Bookman Old Style" w:cs="Bookman Old Style"/>
          <w:sz w:val="24"/>
          <w:szCs w:val="24"/>
        </w:rPr>
      </w:pPr>
      <w:r>
        <w:rPr>
          <w:rFonts w:cs="Bookman Old Style" w:ascii="Bookman Old Style" w:hAnsi="Bookman Old Style"/>
          <w:bCs/>
          <w:sz w:val="24"/>
          <w:szCs w:val="24"/>
        </w:rPr>
        <w:t>Seguido el Sr. Presidente Nacional, conforme a la convocatoria de Asamblea Nacional da cuenta por el directorio de la tramitación del Proyecto de ley de cumplimiento de obligaciones tributarias y nuevo pacto fiscal, en el capítulo de Aduanas y que corresponden al proceso de encasillamiento de la nueva planta del Servicio Nacional de Aduanas y modernización del Servicio Nacional de Aduanas, Haciendo presente que se ha cumplido lo ordenado en la última asamblea nacional representativa en tanto cambio de estrategia de ingresar un proyecto de ley con vía rápida o fast track, el cual se encuentra en el segundo trámite constitucional en la comisión de hacienda del senado, dando cuenta de los hitos legislativos y procesales sobre el citado vehículo legislativo que se ha materializado en tanto capítulo del servicio nacional de aduanas, por la mesa de negociación tripartita compuesta por la asociación nacional de funcionarios de aduanas de chile, el servicio nacional de aduanas y el ministerio de hacienda representado por la Subsecretaria de Hacienda, destacando los tres hitos fundamentales que nos han llevado al momento legislativo actual, el protocolo de entrada de negociación con el actual gobierno, los acuerdos de la mesa técnica suscrito con el SNA, y el protocolo de salida con el Ministerio de hacienda representado por la subsecretaria. Se ha realizado un detallado análisis de los hitos legislativos, dando énfasis en el proceso de diálogo constructivo alcanzado con el ejecutivo y del ingreso del PDL, al congreso de la República, habiendo defendido y aprobado el primer trámite constitucional en la cámara de origen cámara de diputados con la defensa del directorio nacional, en la comisión de hacienda de la cámara de diputados, destacando el ingreso al congreso con URGENCIA SUMA por parte del poder ejecutivo. Señalando que nos encontramos inmersos en un proyecto macro de la hacienda pública, que busca reducir la evasión y elusión tributaria y aduanera en el ámbito de sus respectivas competencias fortaleciendo a nuestro servicio y nuestra nueva planta funcionarias y régimen rotacional.</w:t>
      </w:r>
    </w:p>
    <w:p>
      <w:pPr>
        <w:pStyle w:val="TextBody"/>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jc w:val="both"/>
        <w:rPr/>
      </w:pPr>
      <w:r>
        <w:rPr>
          <w:rFonts w:cs="Bookman Old Style" w:ascii="Bookman Old Style" w:hAnsi="Bookman Old Style"/>
          <w:sz w:val="24"/>
          <w:szCs w:val="24"/>
        </w:rPr>
        <w:t>Se destacan aspectos fundamentales del proyecto como lo es el aumento de la planta funcionaria a 1616 cargos de planta, el aumento de la dotación de 372 funcionarios y la creación de tres nuevas direcciones regionales para la aduana de Chile además del incremento presupuestario para combatir el crimen organizado y los nuevos desafíos de la aduana,</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Se establecen dentro de la exposición tres ejes fundamentales para la tranquilidad de todas nuestras bases, que es establecer en un lenguaje concreto y sencillo el acto único de inicio del proceso de concurso de encasillamiento, en el cual se reconozca que es un proceso único que abarca a funcionarios de planta y contrata. Seguido se establece la necesaria indicación como borde legal y/o constitucional que la antigüedad como prelación en el orden de encasillamiento tenga rango legal, y finalmente que el proyecto contemple una excepción para los cargos residuales una vez finalizado el proceso de encasillamiento para que por única vez funcionarios de contrata puedan acceder a un concurso de promociones sin la limitación del artículo 10 de la Ley 19.479.</w:t>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3.</w:t>
      </w:r>
      <w:r>
        <w:rPr>
          <w:rFonts w:cs="Bookman Old Style" w:ascii="Bookman Old Style" w:hAnsi="Bookman Old Style"/>
          <w:bCs/>
          <w:sz w:val="24"/>
          <w:szCs w:val="24"/>
        </w:rPr>
        <w:t xml:space="preserve"> En ello se dio cuenta por parte del directorio a través de su presidente de sendas intervenciones en la cámara de diputados, en su comisión de hacienda, en el Senado en su comisión de hacienda y con diferentes parlamentarios con objeto de incorporar dichas indicaciones de forma a la discusión del proyecto, proponiéndose dentro del primer día tres mociones a votar,</w:t>
      </w:r>
    </w:p>
    <w:p>
      <w:pPr>
        <w:pStyle w:val="TextBody"/>
        <w:ind w:left="426" w:hanging="0"/>
        <w:rPr>
          <w:rFonts w:ascii="Bookman Old Style" w:hAnsi="Bookman Old Style" w:cs="Bookman Old Style"/>
          <w:bCs/>
          <w:sz w:val="24"/>
          <w:szCs w:val="24"/>
        </w:rPr>
      </w:pPr>
      <w:r>
        <w:rPr>
          <w:rFonts w:cs="Bookman Old Style" w:ascii="Bookman Old Style" w:hAnsi="Bookman Old Style"/>
          <w:bCs/>
          <w:sz w:val="24"/>
          <w:szCs w:val="24"/>
        </w:rPr>
        <w:t>La primera que propone el directorio nacional y que se resume en la siguiente indicación señala en los tres ejes.</w:t>
      </w:r>
    </w:p>
    <w:p>
      <w:pPr>
        <w:pStyle w:val="TextBody"/>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 Acto Único.</w:t>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Una vez practicado el mecanismo anterior, los cargos que queden vacantes se proveerán a través de un proceso único e interno en el cual podrán concursar los funcionarios de planta y a contrata, siempre que cumplan los requisitos para el cargo respectivo, se hayan desempeñado en calidad de planta o a contrata, a lo menos, dos años continuos inmediatamente anteriores al 20 de mayo de 2018, y cumplan las demás condiciones para participar en el proceso que fije el o los decretos con fuerza de ley antes indicado, el cual podrá exigir contar con la certificación de aprobación de horas de capacitación impartidas por el Servicio. En el caso del personal a contrata, además podrá exigir haberse desempeñado en dicha calidad sin solución de continuidad por el número mínimo de años que defina el o los decretos con fuerza de ley a que se refiere el artículo anterior”.</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b.- Factor o prelación de antigüedad:</w:t>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5. La provisión de los cargos vacantes de cada planta se efectuará, en cada grado, en orden decreciente, conforme al puntaje obtenido por los postulantes en el respectivo concurso interno, priorizando el factor de antigüedad. En caso de que resulte ser encasillado en dos o tres grados superiores, éste se implementará gradualmente, asignando un grado en cada anualidad según lo defina el decreto con fuerza de ley, pudiendo para ello crear cargos transitorios en la planta de personal respectiva, los cuales se suprimirán de pleno derecho cuando queden vacantes por cualquier causa. Dichos cargos transitorios quedarán afectos a la regulación que establezca el decreto con fuerza de ley.”</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 Concurso de cargos residuales una vez ejecutado el encasillamiento:</w:t>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El decreto con fuerza de ley a que se refiere el artículo anterior podrá disponer que las vacantes residuales que se generen una vez finalizado el proceso de encasillamiento serán provistas a través de un concurso interno de promoción al que por única vez no le será aplicable lo dispuesto por el artículo 10 de la Ley N° 19.479, pudiendo participar los funcionarios de planta y a contrata, quienes solo podrán acceder hasta tres grados superiores. El decreto con fuerza de ley respectivo podrá establecer normas complementarias para la provisión de estos cargos.”</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La siguiente moción fue presentada por la Filial de Valparaíso, para modificar el mismo artículo vigésimo segundo transitorio del PDL en sus numerales 2º, 5º y 7º. Difiriendo en el fondo con la propuesta del directorio nacional, en tanto que el numeral séptimo del artículo vigésimo segundo transitorio, y en tanto concurso de cargos residuales, no registre tope de postulación excepcionando el artículo 10 de la Ley 19.479, en tanto funcionarios o funcionarias que no se hayan sometido al proceso de encasillamiento, cumpliendo con los requisitos de admisibilidad puedan postular sin tope de uno a tres grados al concurso de promociones de cargos residuales.</w:t>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La filial de Los Andes plantea moción que se subsumen en mociones anteriores y que muchas de ellas van a DFL. Como lo son que el acto único sea para plantas y contratas, definir el tiempo que dura el proceso de encasillamiento, y definir las capacitaciones y la forma de evaluarlas, ante ello se explica y comenta y se pasa a votación morigerando la moción, en términos del nombramiento por asamblea de una comisión nacional asesora del directorio nacional para llevar a cabo las normas de DFL, siendo dos representantes de la zona norte, zona centro y zona sur.</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Finalmente, la filial de Valparaíso, presenta su propia moción, levantada en su asamblea local, en tanto sean los dirigentes de la filial de Valparaíso con más experiencia en estas ligas que se incorporen al directorio nacional para negociar el DFL con el ejecutivo.</w:t>
      </w:r>
    </w:p>
    <w:p>
      <w:pPr>
        <w:pStyle w:val="TextBody"/>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jc w:val="both"/>
        <w:rPr/>
      </w:pPr>
      <w:r>
        <w:rPr>
          <w:rFonts w:cs="Bookman Old Style" w:ascii="Bookman Old Style" w:hAnsi="Bookman Old Style"/>
          <w:b/>
          <w:sz w:val="24"/>
          <w:szCs w:val="24"/>
        </w:rPr>
        <w:t>En votación la mociones por la aprobación de la indicación presentada por el Directorio Nacional y la Filial de Valparaíso, +</w:t>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t xml:space="preserve">Por el Directorio Nacional: 15 votos </w:t>
      </w:r>
    </w:p>
    <w:p>
      <w:pPr>
        <w:pStyle w:val="TextBody"/>
        <w:jc w:val="both"/>
        <w:rPr/>
      </w:pPr>
      <w:r>
        <w:rPr>
          <w:rFonts w:cs="Bookman Old Style" w:ascii="Bookman Old Style" w:hAnsi="Bookman Old Style"/>
          <w:b/>
          <w:sz w:val="24"/>
          <w:szCs w:val="24"/>
        </w:rPr>
        <w:t xml:space="preserve">Por la Filial de Valparaíso, 10 votos </w:t>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t xml:space="preserve">Abstenciones: 7 votos. </w:t>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both"/>
        <w:rPr/>
      </w:pPr>
      <w:r>
        <w:rPr>
          <w:rFonts w:cs="Bookman Old Style" w:ascii="Bookman Old Style" w:hAnsi="Bookman Old Style"/>
          <w:b/>
          <w:sz w:val="24"/>
          <w:szCs w:val="24"/>
        </w:rPr>
        <w:t xml:space="preserve">SE APRUEBA LA MOCION DEL DIRECTORIO NACIONAL. </w:t>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both"/>
        <w:rPr/>
      </w:pPr>
      <w:r>
        <w:rPr>
          <w:rFonts w:cs="Bookman Old Style" w:ascii="Bookman Old Style" w:hAnsi="Bookman Old Style"/>
          <w:b/>
          <w:sz w:val="24"/>
          <w:szCs w:val="24"/>
        </w:rPr>
        <w:t xml:space="preserve">3.- </w:t>
      </w:r>
      <w:r>
        <w:rPr>
          <w:rFonts w:cs="Bookman Old Style" w:ascii="Bookman Old Style" w:hAnsi="Bookman Old Style"/>
          <w:bCs/>
          <w:sz w:val="24"/>
          <w:szCs w:val="24"/>
        </w:rPr>
        <w:t xml:space="preserve">Nueva moción, para conformar mesa ampliada con Directorio nacional para negociación de DFL. </w:t>
      </w:r>
    </w:p>
    <w:p>
      <w:pPr>
        <w:pStyle w:val="TextBody"/>
        <w:jc w:val="both"/>
        <w:rPr/>
      </w:pPr>
      <w:r>
        <w:rPr>
          <w:rFonts w:cs="Bookman Old Style" w:ascii="Bookman Old Style" w:hAnsi="Bookman Old Style"/>
          <w:b/>
          <w:bCs/>
          <w:sz w:val="24"/>
          <w:szCs w:val="24"/>
        </w:rPr>
        <w:t>Primera moción</w:t>
      </w:r>
      <w:r>
        <w:rPr>
          <w:rFonts w:cs="Bookman Old Style" w:ascii="Bookman Old Style" w:hAnsi="Bookman Old Style"/>
          <w:bCs/>
          <w:sz w:val="24"/>
          <w:szCs w:val="24"/>
        </w:rPr>
        <w:t>: Presentada por el directorio Nacional, que se integre dos representantes de las macrozonas norte, centro y sur, junto al Directorio nacional ampliado, para representar al gremi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jc w:val="both"/>
        <w:rPr/>
      </w:pPr>
      <w:r>
        <w:rPr>
          <w:rFonts w:cs="Bookman Old Style" w:ascii="Bookman Old Style" w:hAnsi="Bookman Old Style"/>
          <w:b/>
          <w:bCs/>
          <w:sz w:val="24"/>
          <w:szCs w:val="24"/>
        </w:rPr>
        <w:t>Segunda moción:</w:t>
      </w:r>
      <w:r>
        <w:rPr>
          <w:rFonts w:cs="Bookman Old Style" w:ascii="Bookman Old Style" w:hAnsi="Bookman Old Style"/>
          <w:bCs/>
          <w:sz w:val="24"/>
          <w:szCs w:val="24"/>
        </w:rPr>
        <w:t xml:space="preserve"> Presentada por la filial de Valparaíso, que representantes de esa filial sean miembros de la comisión negociadora junto a directorio nacional.</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jc w:val="both"/>
        <w:rPr/>
      </w:pPr>
      <w:r>
        <w:rPr>
          <w:rFonts w:cs="Bookman Old Style" w:ascii="Bookman Old Style" w:hAnsi="Bookman Old Style"/>
          <w:b/>
          <w:sz w:val="24"/>
          <w:szCs w:val="24"/>
          <w:u w:val="single"/>
        </w:rPr>
        <w:t>VOTACION</w:t>
      </w:r>
      <w:r>
        <w:rPr>
          <w:rFonts w:cs="Bookman Old Style" w:ascii="Bookman Old Style" w:hAnsi="Bookman Old Style"/>
          <w:b/>
          <w:sz w:val="24"/>
          <w:szCs w:val="24"/>
        </w:rPr>
        <w:t xml:space="preserve"> </w:t>
      </w:r>
      <w:r>
        <w:rPr>
          <w:rFonts w:cs="Bookman Old Style" w:ascii="Bookman Old Style" w:hAnsi="Bookman Old Style"/>
          <w:bCs/>
          <w:sz w:val="24"/>
          <w:szCs w:val="24"/>
        </w:rPr>
        <w:t>por la comisión ampliada nacional, para integrarse a directorio nacional ampliado intern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 xml:space="preserve">VOTOS: aprueban todos en sala por unanimidad. 36 Votos. </w:t>
      </w:r>
    </w:p>
    <w:p>
      <w:pPr>
        <w:pStyle w:val="TextBody"/>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SE APRUEBA LA MOCION</w:t>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Comisión se conforma: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Zona nort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Luis Terrazas Fllial Arica</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Pedro Arancibia Filial Antofagasta</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Suplente caso a caso por la filial.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Zona Centro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Pablo Sanhueza Filial Valparaíso.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Justo Sánchez   Filial los Andes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Suplente Iván Graf Valparaíso.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Zona Sur.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Karina Vargas Filial Punta Arenas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Italo Dazarola  Filial Talcahuano</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Suplente Sergio Madrid Filial Osorno.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bCs/>
          <w:sz w:val="24"/>
          <w:szCs w:val="24"/>
          <w:u w:val="single"/>
        </w:rPr>
        <w:t>VOTACION por la moción presentada por filial de Valparaíso,</w:t>
      </w:r>
      <w:r>
        <w:rPr>
          <w:rFonts w:cs="Bookman Old Style" w:ascii="Bookman Old Style" w:hAnsi="Bookman Old Style"/>
          <w:bCs/>
          <w:sz w:val="24"/>
          <w:szCs w:val="24"/>
        </w:rPr>
        <w:t xml:space="preserve"> para integrar el equipo negociador con el ejecutivo. </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t xml:space="preserve">VOTOS: APRUEBAN 8 VOTOS. </w:t>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tab/>
        <w:t xml:space="preserve">    RECHAZO 27 VOTOS </w:t>
      </w:r>
    </w:p>
    <w:p>
      <w:pPr>
        <w:pStyle w:val="TextBody"/>
        <w:jc w:val="both"/>
        <w:rPr/>
      </w:pPr>
      <w:r>
        <w:rPr>
          <w:rFonts w:cs="Bookman Old Style" w:ascii="Bookman Old Style" w:hAnsi="Bookman Old Style"/>
          <w:b/>
          <w:sz w:val="24"/>
          <w:szCs w:val="24"/>
        </w:rPr>
        <w:tab/>
        <w:t xml:space="preserve">    ABSTRENCIONES 1 VOTO</w:t>
      </w:r>
      <w:r>
        <w:rPr>
          <w:rFonts w:cs="Bookman Old Style" w:ascii="Bookman Old Style" w:hAnsi="Bookman Old Style"/>
          <w:bCs/>
          <w:sz w:val="24"/>
          <w:szCs w:val="24"/>
        </w:rPr>
        <w:t xml:space="preserve">. </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SE RECHAZA LA MOCION </w:t>
      </w:r>
    </w:p>
    <w:p>
      <w:pPr>
        <w:pStyle w:val="TextBody"/>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numPr>
          <w:ilvl w:val="0"/>
          <w:numId w:val="2"/>
        </w:numPr>
        <w:ind w:left="426" w:hanging="426"/>
        <w:jc w:val="both"/>
        <w:rPr>
          <w:rFonts w:ascii="Bookman Old Style" w:hAnsi="Bookman Old Style" w:cs="Bookman Old Style"/>
          <w:sz w:val="24"/>
          <w:szCs w:val="24"/>
        </w:rPr>
      </w:pPr>
      <w:r>
        <w:rPr>
          <w:rFonts w:cs="Bookman Old Style" w:ascii="Bookman Old Style" w:hAnsi="Bookman Old Style"/>
          <w:bCs/>
          <w:sz w:val="24"/>
          <w:szCs w:val="24"/>
        </w:rPr>
        <w:t>CUENTA DEL PRESIDENTE de Anfach a nombre del directorio nacional</w:t>
      </w:r>
      <w:r>
        <w:rPr>
          <w:rFonts w:cs="Bookman Old Style" w:ascii="Bookman Old Style" w:hAnsi="Bookman Old Style"/>
          <w:sz w:val="24"/>
          <w:szCs w:val="24"/>
        </w:rPr>
        <w:t xml:space="preserve">, da cuenta de la gestión 2023/2024, </w:t>
      </w:r>
      <w:r>
        <w:rPr>
          <w:rFonts w:cs="Bookman Old Style" w:ascii="Bookman Old Style" w:hAnsi="Bookman Old Style"/>
          <w:bCs/>
          <w:sz w:val="24"/>
          <w:szCs w:val="24"/>
        </w:rPr>
        <w:t xml:space="preserve">siendo aprobada por mayoría absoluta la cuenta, la cual se encuentra al final de esta resolución y cargadas en nuestra página web. Con la abstención del directorio de Valparaíso en sala. </w:t>
      </w:r>
    </w:p>
    <w:p>
      <w:pPr>
        <w:pStyle w:val="TextBody"/>
        <w:numPr>
          <w:ilvl w:val="0"/>
          <w:numId w:val="2"/>
        </w:numPr>
        <w:ind w:left="426" w:hanging="426"/>
        <w:jc w:val="both"/>
        <w:rPr>
          <w:rFonts w:ascii="Bookman Old Style" w:hAnsi="Bookman Old Style" w:cs="Bookman Old Style"/>
          <w:sz w:val="24"/>
          <w:szCs w:val="24"/>
        </w:rPr>
      </w:pPr>
      <w:r>
        <w:rPr>
          <w:rFonts w:cs="Bookman Old Style" w:ascii="Bookman Old Style" w:hAnsi="Bookman Old Style"/>
          <w:bCs/>
          <w:sz w:val="24"/>
          <w:szCs w:val="24"/>
        </w:rPr>
        <w:t xml:space="preserve">CUENTA DE TESORERIAS. </w:t>
      </w:r>
      <w:r>
        <w:rPr>
          <w:rFonts w:cs="Bookman Old Style" w:ascii="Bookman Old Style" w:hAnsi="Bookman Old Style"/>
          <w:sz w:val="24"/>
          <w:szCs w:val="24"/>
        </w:rPr>
        <w:t xml:space="preserve"> Se da cuenta del ejercicio presupuestario 2023/2024 con ingresos y egresos por parte de tesorerías, informando casi la totalidad de las filiales en la modalidad Office banking del banco Santander, en convenio con nuestro gremio nacional y que nos otorga la transparencia de doble firma en todas las operaciones de la nuestra asociación nacional, cumpliendo con los lineamientos de la inspección del trabajo, </w:t>
      </w:r>
    </w:p>
    <w:p>
      <w:pPr>
        <w:pStyle w:val="TextBody"/>
        <w:ind w:left="426"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SE ARUEBA LA CUENTA DE TESORERIAS. </w:t>
      </w:r>
    </w:p>
    <w:p>
      <w:pPr>
        <w:pStyle w:val="Heading1"/>
        <w:spacing w:lineRule="auto" w:line="276"/>
        <w:ind w:left="1872" w:right="1812" w:hanging="1090"/>
        <w:rPr>
          <w:rFonts w:ascii="Bookman Old Style" w:hAnsi="Bookman Old Style" w:cs="Bookman Old Style"/>
          <w:sz w:val="36"/>
          <w:szCs w:val="36"/>
        </w:rPr>
      </w:pPr>
      <w:r>
        <w:rPr>
          <w:rFonts w:cs="Bookman Old Style" w:ascii="Bookman Old Style" w:hAnsi="Bookman Old Style"/>
          <w:color w:val="C00000"/>
          <w:sz w:val="36"/>
          <w:szCs w:val="36"/>
        </w:rPr>
        <w:t xml:space="preserve">CUENTA DEL PRESIDENTE </w:t>
      </w:r>
    </w:p>
    <w:p>
      <w:pPr>
        <w:pStyle w:val="TextBody"/>
        <w:tabs>
          <w:tab w:val="clear" w:pos="708"/>
          <w:tab w:val="left" w:pos="10773" w:leader="none"/>
        </w:tabs>
        <w:spacing w:lineRule="auto" w:line="244" w:before="350" w:after="120"/>
        <w:ind w:left="709" w:right="673" w:hanging="0"/>
        <w:jc w:val="both"/>
        <w:rPr/>
      </w:pPr>
      <w:r>
        <w:rPr>
          <w:rFonts w:cs="Bookman Old Style" w:ascii="Bookman Old Style" w:hAnsi="Bookman Old Style"/>
          <w:w w:val="110"/>
          <w:sz w:val="28"/>
          <w:szCs w:val="28"/>
        </w:rPr>
        <w:t xml:space="preserve">Por el presente, damos cuenta de la gestión de la Presidencia de la Asociación Nacional de funcionarios de Aduanas, en el periodo de marzo de 2023 a abril de 2024 periodo del cual luego de intensa actividad gremial, que nos han situado en una de las mejores posiciones como servicio, frente al Ministerio de Hacienda, logro que queda de manifiesto en la inclusión del Servicio Nacional de Aduanas, en el proyecto de ley de cumplimiento de obligaciones tributarias y nuevo pacto fiscal, que nos deje liderando al Servicios del Ministerio de Hacienda con el mayor incremento presupuestario de todos los servicios de Hacienda. En ello, el tránsito ha sido a paso firme y con uno solo norte, el dar a nuestros colegas el tan ansiado proceso de encasillamiento, en lo que estamos abocados con una sola premisa que es beneficiar a la mayor cantidad de colegas a los largo de todo chile, dando cumplimiento a la mayor parte de los acuerdos de asamblea y los compromisos logrados en la mesa técnica, teniendo siempre que estamos en un proceso de negociación y que como su nombre lo indica es negociar y no solamente una GANAR-GANAR, que es casi todo lo estamos logrando, estableciendo los marcos o bordes constitucionales y legales que nos permitan una ejecución pacífica y tranquila del Decreto con fuerza de ley, que viene a ejecutar en detalle el proceso, y en ello, seguimos las instancias con la autoridad y nos encontramos ya en la mesa de seguimiento del PDL. Que con fecha 06 de mayo de 2025 hemos realizado la segunda reunión de seguimiento informándonos, del estado del arte de la indicación al texto de articulo vigésimo segundo transitorio, que se encuentra en la Dirección de Presupuesto DIPRES y que nos deja un margen de dos semanas de recepción de opiniones de expertos en la comisión de hacienda del Senado y donde esperamos exponer como de igual forma lo hicimos en la cámara de diputados, haciendo el énfasis en los tres ejes de la indicación que vienen a representar los temas que nos dan casi el 100 por ciento de nuestra visión gremial del PDL. Y que es básicamente la definición en una un lenguaje sencillo del proceso de acto único del concurso encasillamiento, la prelación de antigüedad en el ordenamiento decreciente una vez aplicadas las reglas de admisibilidad de las y los colegas a encasillar, y finalmente dejar en marca legal el concurso de cargos residuales, en tanto consagrar dicho proceso con un proceso de multi -concursabilidad de promociones y que pueda abrir por única vez la posibilidad que los colegas a contrata puedan postular en promoción interna sin la limitación del Articulo 10 de la Ley 19.479 que solo permite la promoción interna en personal titular de planta.   </w:t>
      </w:r>
    </w:p>
    <w:p>
      <w:pPr>
        <w:pStyle w:val="TextBody"/>
        <w:spacing w:lineRule="auto" w:line="244" w:before="350" w:after="120"/>
        <w:ind w:left="709" w:right="673" w:hanging="0"/>
        <w:jc w:val="both"/>
        <w:rPr/>
      </w:pPr>
      <w:r>
        <w:rPr>
          <w:rFonts w:cs="Bookman Old Style" w:ascii="Bookman Old Style" w:hAnsi="Bookman Old Style"/>
          <w:b/>
          <w:bCs/>
          <w:w w:val="110"/>
          <w:sz w:val="28"/>
          <w:szCs w:val="28"/>
        </w:rPr>
        <w:t>1).-</w:t>
      </w:r>
      <w:r>
        <w:rPr>
          <w:rFonts w:cs="Bookman Old Style" w:ascii="Bookman Old Style" w:hAnsi="Bookman Old Style"/>
          <w:w w:val="110"/>
          <w:sz w:val="28"/>
          <w:szCs w:val="28"/>
        </w:rPr>
        <w:t xml:space="preserve"> Este directorio, viene a dar su cuenta y toma la posta de relevar nuestra función dirigencial, donde DIRECTIVOS y FUNCIONARIOS, tomemos la posta de generaciones anteriores, luchamos por una mejor y mayor aduana, por un mejor y mayor estoado,  gobierno pasados nos negó el agua y la sal, así comenzamos a bregar por reactivar una de nuestra mayores luchas, que es nuestro encasillamiento, que lo veremos en detalle y hoy es hora de recobrar la fuerza, hemos avanzado en recobrar nuestros espacios de comisiones mas importantes, sino la más importante de nuestro quehacer, la CONATUR, que es necesario reformar la resolución 4730 que data del año 1998 , hoy vemos como puertos y aeropuertos exposición que efectuaran los integrantes nacionales de nuestro directorio nacional, recobrando espacios vitales de conversación, hoy las visitas al territorio han sido fundamentales para conocer la realidad de nuestras regiones. </w:t>
      </w:r>
    </w:p>
    <w:p>
      <w:pPr>
        <w:pStyle w:val="Normal"/>
        <w:jc w:val="both"/>
        <w:rPr>
          <w:rFonts w:ascii="Bookman Old Style" w:hAnsi="Bookman Old Style" w:cs="Bookman Old Style"/>
          <w:w w:val="110"/>
          <w:sz w:val="28"/>
          <w:szCs w:val="28"/>
        </w:rPr>
      </w:pPr>
      <w:r>
        <w:rPr>
          <w:rFonts w:cs="Bookman Old Style" w:ascii="Bookman Old Style" w:hAnsi="Bookman Old Style"/>
          <w:w w:val="110"/>
          <w:sz w:val="28"/>
          <w:szCs w:val="28"/>
        </w:rPr>
      </w:r>
    </w:p>
    <w:p>
      <w:pPr>
        <w:pStyle w:val="Normal"/>
        <w:ind w:left="567" w:right="673" w:hanging="0"/>
        <w:jc w:val="both"/>
        <w:rPr>
          <w:rFonts w:ascii="Bookman Old Style" w:hAnsi="Bookman Old Style" w:cs="Bookman Old Style"/>
          <w:sz w:val="28"/>
          <w:szCs w:val="28"/>
        </w:rPr>
      </w:pPr>
      <w:r>
        <w:rPr>
          <w:rFonts w:cs="Bookman Old Style" w:ascii="Bookman Old Style" w:hAnsi="Bookman Old Style"/>
          <w:b/>
          <w:bCs/>
          <w:sz w:val="28"/>
          <w:szCs w:val="28"/>
        </w:rPr>
        <w:t>2).-</w:t>
      </w:r>
      <w:r>
        <w:rPr>
          <w:rFonts w:cs="Bookman Old Style" w:ascii="Bookman Old Style" w:hAnsi="Bookman Old Style"/>
          <w:sz w:val="28"/>
          <w:szCs w:val="28"/>
        </w:rPr>
        <w:t xml:space="preserve"> Estamos trabajando en la celebración del 114 aniversario de nuestro centenario gremio, a través de este presidente, viene a dar cuenta pública del último año de gestión. Agradecemos a quienes a quienes nos preceden y también a quienes continuamos y apostamos por reforzar este gremio, con todo el compromiso y energía de quienes día a día nos esforzamos con compromiso y abnegación, por elevar la función dirigencial, hago extensiva esta felicitación y agradecimientos s quienes son de regiones y representan el corazón de nuestro servic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ind w:left="567" w:right="673" w:hanging="0"/>
        <w:jc w:val="both"/>
        <w:rPr/>
      </w:pPr>
      <w:r>
        <w:rPr>
          <w:rFonts w:cs="Bookman Old Style" w:ascii="Bookman Old Style" w:hAnsi="Bookman Old Style"/>
          <w:sz w:val="28"/>
          <w:szCs w:val="28"/>
        </w:rPr>
        <w:t xml:space="preserve">En este año se han dado distintos contextos, para comenzar, producto del primer tiempo del gobierno, hemos tenido una posición del todo colaborativa tanto con el Servicio Nacional de Aduanas, como con el Ministerio de Hacienda, que nos ha traído aparejado el irrestricto trabajo sindical y gremial en todos los frentes, hemos incrementado el nivel de reuniones con la dirección del servicio, ganando un espacio importante comprometido por la Autoridad y que es función de veedores de los concursos internos que fueron proveídos para el llamado de 24 fiscalizadores para las Aduanas enmarcadas en el plan de gobierno de reforzamiento de fronteras criticas de Arica e Iquique. En ello la labor que desempeño el gremio a través de las delegadas sindicales fue de vital importancia a fin de realizar un Ferrera defensa en tanto revisión de puntajes y sobre todo de entrevista, siendo un aporte importante las diversas reuniones que se sostuvieron y los documentos emitidos con objeto de lograr el cambio de las bases concursales que no reflejaban en tanto la experiencia en el área de fiscalización la labro diaria que se realiza en esas importantes aduanas operativos, sobr3e todo de nuestros y nuestras colegas asimilados de los escalafones técnicos y administrativ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ind w:left="567" w:right="531" w:hanging="0"/>
        <w:jc w:val="both"/>
        <w:rPr/>
      </w:pPr>
      <w:r>
        <w:rPr>
          <w:rFonts w:cs="Bookman Old Style" w:ascii="Bookman Old Style" w:hAnsi="Bookman Old Style"/>
          <w:sz w:val="28"/>
          <w:szCs w:val="28"/>
        </w:rPr>
        <w:t xml:space="preserve">Asimismo se ha participado, de la revisión de nuevos procesos concursales, en tanto fiscalizadores genéricos y técnicos TNI, como asimismo jefaturas de las unidades operativas TNI, realizando importantes observaciones que ha sido discutidas una a una, hemos señalado a la autoridad que la presencia de la ANFACH desde el inicio de las bases concursales representa un avance significativo en la democratización de las oportunidades de ascenso y en ello, nos hemos abocado teniendo aún mucho que aportar en los diferentes procesos de concursabilidad interna, estando representando diversas observaciones sobre en materia de entrevista psicolaboral donde lamentablemente existe un patrón de malas evaluaciones por parte de psicólogo contratado por el servicio y que seguimos representando y que esperamos sacar un resolución firme y clara y seguir las instancias necesarias para que esto se solucione. Considerando que en nuestro PDL e informe financiero trae un aumento dotacional de 372 funcionarios por lo que es de la esencia que todo aquel vicio que pueda eventualmente generar nulidad de los procesos sea corregido inmediatame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673" w:hanging="0"/>
        <w:jc w:val="both"/>
        <w:rPr/>
      </w:pPr>
      <w:r>
        <w:rPr>
          <w:rFonts w:cs="Bookman Old Style" w:ascii="Bookman Old Style" w:hAnsi="Bookman Old Style"/>
          <w:sz w:val="28"/>
          <w:szCs w:val="28"/>
        </w:rPr>
        <w:t xml:space="preserve">Entendemos que seguimos con urgencias, pues la crisis en que se encuentra nuestro servicio, viene de mucho tiempo atrás, es así como hemos solicitado la urgencia de completar y revisar todos los cargos de tercer nivel vacantes, entendiendo que los compromisos de proveer los cargos de segundo nivel se han cumplido quedando, solo la Aduana de Antofagasta por renovar autoridad desde el gobierno anterior. Fueron concursados los cargos de Director Regional de Punta Arenas, Arica, Coquimbo, Talcahuano, Puerto Montt, Coyhaique, Administración de Puerto Aysén, quedando por proveer las Aduanas en tercer nivel Tocopilla y Chañaral por vacancia del cargo, por lo que instaremos para sus respectivos concurs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673" w:hanging="0"/>
        <w:jc w:val="both"/>
        <w:rPr/>
      </w:pPr>
      <w:r>
        <w:rPr>
          <w:rFonts w:cs="Bookman Old Style" w:ascii="Bookman Old Style" w:hAnsi="Bookman Old Style"/>
          <w:sz w:val="28"/>
          <w:szCs w:val="28"/>
        </w:rPr>
        <w:t>Hemos seguido por el acompañamiento de nuestras filiales, sobre todo aquellas que nos han solicitado reuniones por temas de urgencia, como por ejemplo con nuestras filiales Metropolitana, Valparaíso, Arica, Iquique, Talcahuano, seguiremos en el transcurso del año reuniones ya sea en forma presencial o por vía telemática con los respectivos directorios a objeto de conocer en detalle las mejoras de las condiciones, tanto en los procedimientos, como en mejoras para las/os trabajadores, debemos decir  que no es alentador el panorama con el que nos hemos encontrado, pero seguiremos adelante y visitaremos cada una de las aduanas, siempre con una mirada en elevar la gestión de nuestro servicio y nunca perdiendo de vista la calidad de vida de las/os trabajadores.</w:t>
      </w:r>
    </w:p>
    <w:p>
      <w:pPr>
        <w:pStyle w:val="TextBody"/>
        <w:spacing w:lineRule="auto" w:line="244" w:before="350" w:after="120"/>
        <w:ind w:left="567" w:right="673" w:hanging="0"/>
        <w:jc w:val="both"/>
        <w:rPr>
          <w:rFonts w:ascii="Bookman Old Style" w:hAnsi="Bookman Old Style" w:cs="Bookman Old Style"/>
          <w:w w:val="110"/>
          <w:sz w:val="28"/>
          <w:szCs w:val="28"/>
        </w:rPr>
      </w:pPr>
      <w:r>
        <w:rPr>
          <w:rFonts w:cs="Bookman Old Style" w:ascii="Bookman Old Style" w:hAnsi="Bookman Old Style"/>
          <w:b/>
          <w:bCs/>
          <w:w w:val="110"/>
          <w:sz w:val="28"/>
          <w:szCs w:val="28"/>
        </w:rPr>
        <w:t>3).-</w:t>
      </w:r>
      <w:r>
        <w:rPr>
          <w:rFonts w:cs="Bookman Old Style" w:ascii="Bookman Old Style" w:hAnsi="Bookman Old Style"/>
          <w:w w:val="110"/>
          <w:sz w:val="28"/>
          <w:szCs w:val="28"/>
        </w:rPr>
        <w:t xml:space="preserve">En materia, de aporte técnico, fuimos pioneros en adelantar una discusión de la reforma tributaria  y aduanera, imponiendo una visión en tanto denuncias por graves falencias en la implementación de una vencida interoperabilidad portuaria, que no se ha implementado para beneficio del interés fiscal, dado que seguimos insistiendo que en el comercio exterior existe evasión y elusión, pero nuestra dotación, nuestro recurso tecnológico, no nos acompaña, sin embargo, estas han seguido curso en la contraloría general de la república, con procesos de fiscalización y que seguiremos denunciando por el incumplimiento permanente que demuestran los administradores almacenistas portuarios, como ha sido el caso de las Aduanas con mayor movimiento portuario como San Antonio, Valparaíso, Iquique, Talcahuano, en proceso de fiscalización, debiendo cerrar filas a fin se de cumplimiento a las obligaciones del Decreto Nª 1114 y que no sea letra muerta a la ahora requerir el cumplimiento de las obligaciones de los privados que explotan el sistema portuario, debiendo ser el gre3mio un coadyuvante a la labor fiscalizadora del servicio e instar las diversas filiales y su gremio nacional por representar a las autoridades locales la necesidad de cumplimiento de la labor fiscalizadora del servicio, con la inversión de nuevas unidades de camiones scanner y/o portales de revisión con tecnología no invasiva, proyecto que muchos GORES tienen en carpeta para las respectivas jurisdicciones, debemos apoyar con nuestra presencia apoyar la labor. </w:t>
      </w:r>
    </w:p>
    <w:p>
      <w:pPr>
        <w:pStyle w:val="TextBody"/>
        <w:spacing w:lineRule="auto" w:line="244" w:before="350" w:after="120"/>
        <w:ind w:left="567" w:right="1577" w:hanging="0"/>
        <w:jc w:val="both"/>
        <w:rPr/>
      </w:pPr>
      <w:r>
        <w:rPr>
          <w:rFonts w:cs="Bookman Old Style" w:ascii="Bookman Old Style" w:hAnsi="Bookman Old Style"/>
          <w:b/>
          <w:bCs/>
          <w:w w:val="110"/>
          <w:sz w:val="28"/>
          <w:szCs w:val="28"/>
        </w:rPr>
        <w:t>4).-</w:t>
      </w:r>
      <w:r>
        <w:rPr>
          <w:rFonts w:cs="Bookman Old Style" w:ascii="Bookman Old Style" w:hAnsi="Bookman Old Style"/>
          <w:w w:val="110"/>
          <w:sz w:val="28"/>
          <w:szCs w:val="28"/>
        </w:rPr>
        <w:t xml:space="preserve"> Seguido, en el plano interno de mejoras funcionarias, hemos consolidado las mejoras de estipendios que se han mantenido en el tiempo y que han sido conquista gremiales del directorio </w:t>
      </w:r>
    </w:p>
    <w:p>
      <w:pPr>
        <w:pStyle w:val="TextBody"/>
        <w:spacing w:lineRule="auto" w:line="244" w:before="350" w:after="120"/>
        <w:ind w:left="567" w:right="1577" w:hanging="0"/>
        <w:jc w:val="both"/>
        <w:rPr/>
      </w:pPr>
      <w:r>
        <w:rPr>
          <w:rFonts w:cs="Bookman Old Style" w:ascii="Bookman Old Style" w:hAnsi="Bookman Old Style"/>
          <w:b/>
          <w:bCs/>
          <w:w w:val="110"/>
          <w:sz w:val="28"/>
          <w:szCs w:val="28"/>
        </w:rPr>
        <w:t>5).-</w:t>
      </w:r>
      <w:r>
        <w:rPr>
          <w:rFonts w:cs="Bookman Old Style" w:ascii="Bookman Old Style" w:hAnsi="Bookman Old Style"/>
          <w:w w:val="110"/>
          <w:sz w:val="28"/>
          <w:szCs w:val="28"/>
        </w:rPr>
        <w:t xml:space="preserve"> En materia de modernización de nuestra ANFACH, logramos concretar un monitoreo permanente y en tiempo real de los saldos y préstamos otorgados realizando el comité de préstamos evaluaciones con detalle de la carpeta de cada socio del fondo fas con una mejora efectiva de los tiempos de respuesta de anfach, esto sumado a la aplicación office banking del banco Santander nos permite una respuesta ágil para los requerimientos de los socios. </w:t>
      </w:r>
    </w:p>
    <w:p>
      <w:pPr>
        <w:pStyle w:val="TextBody"/>
        <w:spacing w:lineRule="auto" w:line="244" w:before="350" w:after="120"/>
        <w:ind w:left="567" w:right="1577" w:hanging="0"/>
        <w:jc w:val="both"/>
        <w:rPr/>
      </w:pPr>
      <w:r>
        <w:rPr>
          <w:rFonts w:cs="Bookman Old Style" w:ascii="Bookman Old Style" w:hAnsi="Bookman Old Style"/>
          <w:b/>
          <w:bCs/>
          <w:w w:val="110"/>
          <w:sz w:val="28"/>
          <w:szCs w:val="28"/>
        </w:rPr>
        <w:t>6).-</w:t>
      </w:r>
      <w:r>
        <w:rPr>
          <w:rFonts w:cs="Bookman Old Style" w:ascii="Bookman Old Style" w:hAnsi="Bookman Old Style"/>
          <w:w w:val="110"/>
          <w:sz w:val="28"/>
          <w:szCs w:val="28"/>
        </w:rPr>
        <w:t xml:space="preserve"> La página web de nuestro gremio, nos otorga una mayor y mejor información de sus requerimientos </w:t>
      </w:r>
    </w:p>
    <w:p>
      <w:pPr>
        <w:pStyle w:val="TextBody"/>
        <w:spacing w:lineRule="auto" w:line="244" w:before="350" w:after="120"/>
        <w:ind w:left="567" w:right="1577" w:hanging="0"/>
        <w:jc w:val="both"/>
        <w:rPr/>
      </w:pPr>
      <w:r>
        <w:rPr>
          <w:rFonts w:cs="Bookman Old Style" w:ascii="Bookman Old Style" w:hAnsi="Bookman Old Style"/>
          <w:b/>
          <w:bCs/>
          <w:w w:val="110"/>
          <w:sz w:val="28"/>
          <w:szCs w:val="28"/>
        </w:rPr>
        <w:t>7).-</w:t>
      </w:r>
      <w:r>
        <w:rPr>
          <w:rFonts w:cs="Bookman Old Style" w:ascii="Bookman Old Style" w:hAnsi="Bookman Old Style"/>
          <w:w w:val="110"/>
          <w:sz w:val="28"/>
          <w:szCs w:val="28"/>
        </w:rPr>
        <w:t xml:space="preserve"> Hemos seguido, incorporando nuevos temas y actividad a nuestra radio Anfach, que funciona 24/7 y que los esta esperando para integrarse a una gran red nacional de Anfach </w:t>
      </w:r>
    </w:p>
    <w:p>
      <w:pPr>
        <w:pStyle w:val="TextBody"/>
        <w:spacing w:lineRule="auto" w:line="244" w:before="350" w:after="120"/>
        <w:ind w:left="567" w:right="1577" w:hanging="0"/>
        <w:jc w:val="both"/>
        <w:rPr/>
      </w:pPr>
      <w:r>
        <w:rPr>
          <w:rFonts w:cs="Bookman Old Style" w:ascii="Bookman Old Style" w:hAnsi="Bookman Old Style"/>
          <w:b/>
          <w:bCs/>
          <w:w w:val="110"/>
          <w:sz w:val="28"/>
          <w:szCs w:val="28"/>
        </w:rPr>
        <w:t>8).-</w:t>
      </w:r>
      <w:r>
        <w:rPr>
          <w:rFonts w:cs="Bookman Old Style" w:ascii="Bookman Old Style" w:hAnsi="Bookman Old Style"/>
          <w:w w:val="110"/>
          <w:sz w:val="28"/>
          <w:szCs w:val="28"/>
        </w:rPr>
        <w:t xml:space="preserve"> Tenemos, presencia en redes sociales y en forma directa a sus requerimientos. </w:t>
      </w:r>
    </w:p>
    <w:p>
      <w:pPr>
        <w:pStyle w:val="TextBody"/>
        <w:spacing w:lineRule="auto" w:line="244" w:before="350" w:after="120"/>
        <w:ind w:left="567" w:right="1577" w:hanging="0"/>
        <w:jc w:val="both"/>
        <w:rPr/>
      </w:pPr>
      <w:r>
        <w:rPr>
          <w:rFonts w:cs="Bookman Old Style" w:ascii="Bookman Old Style" w:hAnsi="Bookman Old Style"/>
          <w:b/>
          <w:bCs/>
          <w:w w:val="110"/>
          <w:sz w:val="28"/>
          <w:szCs w:val="28"/>
        </w:rPr>
        <w:t>9).-</w:t>
      </w:r>
      <w:r>
        <w:rPr>
          <w:rFonts w:cs="Bookman Old Style" w:ascii="Bookman Old Style" w:hAnsi="Bookman Old Style"/>
          <w:w w:val="110"/>
          <w:sz w:val="28"/>
          <w:szCs w:val="28"/>
        </w:rPr>
        <w:t xml:space="preserve"> Hemos realizado incansables esfuerzos con los bancos y entidad financieras a objeto de obtener un crédito hipotecario para la compra de 1 o dos departamentos en Santiago, no pudiendo concretar dado que los productos de hipotecarios nos se entregan a instituciones sindicales de nuestro giro, por lo que presentaremos una simulación de crédito de consumo con un pie de $ 50. Millones a objeto de poder aprobar en esta asamblea dicho crédito y no descapitalizar en demasía nuestros fondos de la cuenta administrativa de la cual app se maneja un activo de 200 millones mensuales, </w:t>
      </w:r>
    </w:p>
    <w:p>
      <w:pPr>
        <w:pStyle w:val="TextBody"/>
        <w:spacing w:lineRule="auto" w:line="244" w:before="350" w:after="120"/>
        <w:ind w:left="567" w:right="1577" w:hanging="0"/>
        <w:jc w:val="both"/>
        <w:rPr/>
      </w:pPr>
      <w:r>
        <w:rPr>
          <w:rFonts w:cs="Bookman Old Style" w:ascii="Bookman Old Style" w:hAnsi="Bookman Old Style"/>
          <w:b/>
          <w:bCs/>
          <w:w w:val="110"/>
          <w:sz w:val="28"/>
          <w:szCs w:val="28"/>
        </w:rPr>
        <w:t>10).-</w:t>
      </w:r>
      <w:r>
        <w:rPr>
          <w:rFonts w:cs="Bookman Old Style" w:ascii="Bookman Old Style" w:hAnsi="Bookman Old Style"/>
          <w:w w:val="110"/>
          <w:sz w:val="28"/>
          <w:szCs w:val="28"/>
        </w:rPr>
        <w:t xml:space="preserve"> Asimismo, en sus carpetas se encuentra oficio del SEREMI de Bines Nacionales de Tarapacá, por medio del cual se informa al CORE de Tarapacá, al autorización de concesión a título gratuito de ¾ de Hectáreas para el proyecto de centro recreacional de la ciudad de Iquique, quedando a un paso de obtener el certificado de recepción que nos permita en un plazo muy acotado de no más de 1 mes de empezar con las labores de cierro y6 el levantamiento de los planos, para iniciar la compra de cabañas, por lo que sin perjuicio de la aprobación en asambleas anteriores del cierro de cargo de Anfach, Nacional, se solicitara se inscriban las filiales interesadas realmente en la inversión de cabañas de uso exclusivo de sus respectivas bases.   </w:t>
      </w:r>
    </w:p>
    <w:p>
      <w:pPr>
        <w:pStyle w:val="TextBody"/>
        <w:tabs>
          <w:tab w:val="clear" w:pos="708"/>
          <w:tab w:val="left" w:pos="426" w:leader="none"/>
        </w:tabs>
        <w:spacing w:lineRule="auto" w:line="244" w:before="350" w:after="120"/>
        <w:ind w:left="426" w:right="1577" w:hanging="0"/>
        <w:jc w:val="both"/>
        <w:rPr>
          <w:rFonts w:ascii="Bookman Old Style" w:hAnsi="Bookman Old Style" w:cs="Bookman Old Style"/>
          <w:b/>
          <w:b/>
          <w:bCs/>
          <w:w w:val="110"/>
          <w:sz w:val="28"/>
          <w:szCs w:val="28"/>
        </w:rPr>
      </w:pPr>
      <w:r>
        <w:rPr>
          <w:rFonts w:cs="Bookman Old Style" w:ascii="Bookman Old Style" w:hAnsi="Bookman Old Style"/>
          <w:b/>
          <w:bCs/>
          <w:w w:val="110"/>
          <w:sz w:val="28"/>
          <w:szCs w:val="28"/>
        </w:rPr>
        <w:t>11).-</w:t>
      </w:r>
      <w:r>
        <w:rPr>
          <w:rFonts w:cs="Bookman Old Style" w:ascii="Bookman Old Style" w:hAnsi="Bookman Old Style"/>
          <w:w w:val="110"/>
          <w:sz w:val="28"/>
          <w:szCs w:val="28"/>
        </w:rPr>
        <w:t xml:space="preserve"> Hemos entregado apoyo directo a nuestras y nuestros asociados en tiempos difíciles haciendo presente a través del trabajo del directorio nacional en ayuda a nuestros colegas socios y no socios afectados con el incendio de sus casas incendio que azoto a la ciudad de Viña del mar y sus alrededores, siendo un pilar fundamental en la reconstrucción. Siendo reconocidos incluso por el propio ministro de Hacienda en visita a nuestro Servicio. </w:t>
      </w:r>
    </w:p>
    <w:p>
      <w:pPr>
        <w:pStyle w:val="TextBody"/>
        <w:spacing w:lineRule="auto" w:line="244" w:before="350" w:after="120"/>
        <w:ind w:left="567" w:right="1577" w:hanging="0"/>
        <w:jc w:val="both"/>
        <w:rPr/>
      </w:pPr>
      <w:r>
        <w:rPr>
          <w:b/>
          <w:bCs/>
          <w:w w:val="110"/>
          <w:u w:val="single"/>
        </w:rPr>
        <w:t>12).- INCORPORACIONES COMO NUEVOS Y NUEVAS SOCIAS DE LA ANFACH</w:t>
      </w:r>
      <w:r>
        <w:rPr/>
        <w:t xml:space="preserve">  y DESAFILIACIONES DE LA ORGANIZACIÓN. </w:t>
      </w:r>
    </w:p>
    <w:tbl>
      <w:tblPr>
        <w:tblW w:w="8720" w:type="dxa"/>
        <w:jc w:val="left"/>
        <w:tblInd w:w="-113" w:type="dxa"/>
        <w:tblLayout w:type="fixed"/>
        <w:tblCellMar>
          <w:top w:w="0" w:type="dxa"/>
          <w:left w:w="108" w:type="dxa"/>
          <w:bottom w:w="0" w:type="dxa"/>
          <w:right w:w="108" w:type="dxa"/>
        </w:tblCellMar>
      </w:tblPr>
      <w:tblGrid>
        <w:gridCol w:w="4625"/>
        <w:gridCol w:w="4095"/>
      </w:tblGrid>
      <w:tr>
        <w:trPr>
          <w:trHeight w:val="812" w:hRule="atLeast"/>
        </w:trPr>
        <w:tc>
          <w:tcPr>
            <w:tcW w:w="46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4" w:before="350" w:after="120"/>
              <w:ind w:right="1577" w:hanging="0"/>
              <w:jc w:val="both"/>
              <w:rPr>
                <w:b/>
                <w:b/>
                <w:bCs/>
                <w:w w:val="110"/>
                <w:u w:val="single"/>
              </w:rPr>
            </w:pPr>
            <w:r>
              <w:rPr>
                <w:b/>
                <w:bCs/>
                <w:w w:val="110"/>
                <w:u w:val="single"/>
              </w:rPr>
              <w:t>INCORPORACIONES 2023/2024</w:t>
            </w:r>
          </w:p>
        </w:tc>
        <w:tc>
          <w:tcPr>
            <w:tcW w:w="4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4" w:before="350" w:after="120"/>
              <w:ind w:right="1577" w:hanging="0"/>
              <w:jc w:val="both"/>
              <w:rPr>
                <w:b/>
                <w:b/>
                <w:bCs/>
                <w:w w:val="110"/>
                <w:u w:val="single"/>
              </w:rPr>
            </w:pPr>
            <w:r>
              <w:rPr>
                <w:b/>
                <w:bCs/>
                <w:w w:val="110"/>
                <w:u w:val="single"/>
              </w:rPr>
              <w:t xml:space="preserve">146 Asociadas y Asociados </w:t>
            </w:r>
          </w:p>
        </w:tc>
      </w:tr>
      <w:tr>
        <w:trPr>
          <w:trHeight w:val="801" w:hRule="atLeast"/>
        </w:trPr>
        <w:tc>
          <w:tcPr>
            <w:tcW w:w="46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4" w:before="350" w:after="120"/>
              <w:ind w:right="1577" w:hanging="0"/>
              <w:jc w:val="both"/>
              <w:rPr>
                <w:b/>
                <w:b/>
                <w:bCs/>
                <w:w w:val="110"/>
                <w:u w:val="single"/>
              </w:rPr>
            </w:pPr>
            <w:r>
              <w:rPr>
                <w:b/>
                <w:bCs/>
                <w:w w:val="110"/>
                <w:u w:val="single"/>
              </w:rPr>
              <w:t>DESAFILIACIONES 2023/2024</w:t>
            </w:r>
          </w:p>
        </w:tc>
        <w:tc>
          <w:tcPr>
            <w:tcW w:w="40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4" w:before="350" w:after="120"/>
              <w:ind w:right="1577" w:hanging="0"/>
              <w:jc w:val="both"/>
              <w:rPr>
                <w:b/>
                <w:b/>
                <w:bCs/>
                <w:w w:val="110"/>
                <w:u w:val="single"/>
              </w:rPr>
            </w:pPr>
            <w:r>
              <w:rPr>
                <w:b/>
                <w:bCs/>
                <w:w w:val="110"/>
                <w:u w:val="single"/>
              </w:rPr>
              <w:t xml:space="preserve">80 Asociadas y Asociados </w:t>
            </w:r>
          </w:p>
        </w:tc>
      </w:tr>
    </w:tbl>
    <w:p>
      <w:pPr>
        <w:pStyle w:val="TextBody"/>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
        </w:numPr>
        <w:ind w:left="426" w:hanging="426"/>
        <w:jc w:val="both"/>
        <w:rPr/>
      </w:pPr>
      <w:r>
        <w:rPr>
          <w:rFonts w:cs="Bookman Old Style" w:ascii="Bookman Old Style" w:hAnsi="Bookman Old Style"/>
          <w:b/>
          <w:sz w:val="24"/>
          <w:szCs w:val="24"/>
        </w:rPr>
        <w:t>CONCURSOS</w:t>
      </w:r>
      <w:r>
        <w:rPr>
          <w:rFonts w:cs="Bookman Old Style" w:ascii="Bookman Old Style" w:hAnsi="Bookman Old Style"/>
          <w:sz w:val="24"/>
          <w:szCs w:val="24"/>
        </w:rPr>
        <w:t xml:space="preserve">: El directorio nacional informa de las gestiones que se han realizado para destrabar los concursos en ejecución y que fueron detenidos por la autoridad. Pese a haber llegado a un acuerdo con el Gobierno, el Servicio y nos hemos incorporado a los procesos de concurso desde su inicio, con nuestra opinión en las bases concursales y con nuestra participación con derecho a voz,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
        </w:numPr>
        <w:jc w:val="both"/>
        <w:rPr/>
      </w:pPr>
      <w:r>
        <w:rPr>
          <w:rFonts w:cs="Bookman Old Style" w:ascii="Bookman Old Style" w:hAnsi="Bookman Old Style"/>
          <w:b/>
          <w:bCs/>
          <w:sz w:val="24"/>
          <w:szCs w:val="24"/>
        </w:rPr>
        <w:t>CARGOS A HONORARIOS</w:t>
      </w:r>
      <w:r>
        <w:rPr>
          <w:rFonts w:cs="Bookman Old Style" w:ascii="Bookman Old Style" w:hAnsi="Bookman Old Style"/>
          <w:sz w:val="24"/>
          <w:szCs w:val="24"/>
        </w:rPr>
        <w:t xml:space="preserve">. La ASAMBLEA en forma unánime rechaza esta modalidad de contratación de personal, por constituir un retroceso a la función `publica y labor sindical, se acuerda enviar un comunicado firma y claro a la Dirección del servicio, a fin que no se acepte más este tipo de contrataciones por parte de presupuesto de hacienda.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 da cuenta de la gran aceptación y participación en DIPLOMADO ANFACH CAMCAP, DANDO 30 MEDIAS BECAS colegas que se quieren capacitar cifrando una matrícula de más de 300 aduaneros y aduaneras de chile. comprometiéndonos a seguir luchando por contribuir al país y los intereses de nuestras y nuestros asociados, dejando la convocatoria para asambleas nacional extraordinaria de reforma de estatutos, se elige por la macrozona POR EL NORTE </w:t>
      </w:r>
      <w:r>
        <w:rPr>
          <w:rFonts w:cs="Bookman Old Style" w:ascii="Bookman Old Style" w:hAnsi="Bookman Old Style"/>
          <w:b/>
          <w:sz w:val="24"/>
          <w:szCs w:val="24"/>
        </w:rPr>
        <w:t>LADY ACEVEDO HUANCA, JEANEETE PASTENES, por el centro IVAN GRAFF Y VICTOR LASTRA, POR EL SUR ITALO DAZAROLA Y KARINA VARGAS.</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
        </w:numPr>
        <w:jc w:val="both"/>
        <w:rPr/>
      </w:pPr>
      <w:r>
        <w:rPr>
          <w:rFonts w:cs="Bookman Old Style" w:ascii="Bookman Old Style" w:hAnsi="Bookman Old Style"/>
          <w:sz w:val="24"/>
          <w:szCs w:val="24"/>
        </w:rPr>
        <w:t xml:space="preserve">Que, las ponencias de filiales se encuentran en anexo e nuestra pagina web y que cada una de ellas, en las que han expuesto sus dirigentes y dirigentes de filiales, se encuentran en el debido proceso de requerimientos a la autoridad y están disponibles en los audios de nuestra asamblea, </w:t>
      </w:r>
    </w:p>
    <w:p>
      <w:pPr>
        <w:pStyle w:val="TextBody"/>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 xml:space="preserve">Se fija convocatoria para asamblea extraordinaria para el 25 y 26 de julio de 2024 aprobada por asamblea nacional ordinaria Valparaíso 08 de mayo de 2024. </w:t>
      </w:r>
    </w:p>
    <w:p>
      <w:pPr>
        <w:pStyle w:val="TextBody"/>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before="0" w:after="0"/>
        <w:jc w:val="both"/>
        <w:rPr/>
      </w:pPr>
      <w:r>
        <w:rPr>
          <w:rFonts w:cs="Bookman Old Style" w:ascii="Bookman Old Style" w:hAnsi="Bookman Old Style"/>
          <w:b/>
          <w:sz w:val="28"/>
          <w:szCs w:val="28"/>
        </w:rPr>
        <w:t>Los audios íntegros de la asamblea están disposición de nuestros y nuestras socios, en link de nuestra página web, con la reserva de las controversias propias nuestro quehacer sindical.</w:t>
      </w:r>
    </w:p>
    <w:p>
      <w:pPr>
        <w:pStyle w:val="TextBody"/>
        <w:spacing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TextBody"/>
        <w:spacing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t xml:space="preserve">Un abrazo. </w:t>
      </w:r>
    </w:p>
    <w:p>
      <w:pPr>
        <w:pStyle w:val="TextBody"/>
        <w:spacing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TextBody"/>
        <w:spacing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TextBody"/>
        <w:spacing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TextBody"/>
        <w:spacing w:before="0" w:after="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TextBody"/>
        <w:spacing w:before="0" w:after="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Anótese, Comuníquese y Publíquese</w:t>
      </w:r>
    </w:p>
    <w:p>
      <w:pPr>
        <w:pStyle w:val="TextBody"/>
        <w:spacing w:before="0" w:after="0"/>
        <w:jc w:val="center"/>
        <w:rPr/>
      </w:pPr>
      <w:r>
        <w:rPr>
          <w:rFonts w:cs="Bookman Old Style" w:ascii="Bookman Old Style" w:hAnsi="Bookman Old Style"/>
          <w:b/>
          <w:color w:val="C00000"/>
          <w:sz w:val="28"/>
          <w:szCs w:val="28"/>
        </w:rPr>
        <w:t>ASAMBLEA NACIONAL ANFACH CHILE</w:t>
      </w:r>
    </w:p>
    <w:p>
      <w:pPr>
        <w:pStyle w:val="TextBody"/>
        <w:spacing w:before="0" w:after="0"/>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regon LDO">
    <w:altName w:val="Segoe UI"/>
    <w:charset w:val="00"/>
    <w:family w:val="swiss"/>
    <w:pitch w:val="variable"/>
  </w:font>
  <w:font w:name="Bookman Old Styl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5">
          <wp:simplePos x="0" y="0"/>
          <wp:positionH relativeFrom="column">
            <wp:posOffset>-1080135</wp:posOffset>
          </wp:positionH>
          <wp:positionV relativeFrom="paragraph">
            <wp:posOffset>-114935</wp:posOffset>
          </wp:positionV>
          <wp:extent cx="7562850" cy="96329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5" r="-3" b="-25"/>
                  <a:stretch>
                    <a:fillRect/>
                  </a:stretch>
                </pic:blipFill>
                <pic:spPr bwMode="auto">
                  <a:xfrm>
                    <a:off x="0" y="0"/>
                    <a:ext cx="7562850" cy="963295"/>
                  </a:xfrm>
                  <a:prstGeom prst="rect">
                    <a:avLst/>
                  </a:prstGeom>
                </pic:spPr>
              </pic:pic>
            </a:graphicData>
          </a:graphic>
        </wp:anchor>
      </w:drawing>
    </w:r>
    <w:r>
      <w:rPr/>
      <w:t>[Escriba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70915</wp:posOffset>
          </wp:positionH>
          <wp:positionV relativeFrom="paragraph">
            <wp:posOffset>-412115</wp:posOffset>
          </wp:positionV>
          <wp:extent cx="7301230" cy="1133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21" r="-3" b="-21"/>
                  <a:stretch>
                    <a:fillRect/>
                  </a:stretch>
                </pic:blipFill>
                <pic:spPr bwMode="auto">
                  <a:xfrm>
                    <a:off x="0" y="0"/>
                    <a:ext cx="7301230" cy="1133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before="166" w:after="0"/>
      <w:ind w:left="1872" w:right="1798" w:hanging="1090"/>
      <w:outlineLvl w:val="0"/>
    </w:pPr>
    <w:rPr>
      <w:rFonts w:ascii="Arial" w:hAnsi="Arial" w:eastAsia="Arial" w:cs="Arial"/>
      <w:b/>
      <w:bCs/>
      <w:sz w:val="40"/>
      <w:szCs w:val="40"/>
    </w:rPr>
  </w:style>
  <w:style w:type="character" w:styleId="WW8Num1z0">
    <w:name w:val="WW8Num1z0"/>
    <w:qFormat/>
    <w:rPr>
      <w:b/>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Oregon LDO;Segoe UI" w:hAnsi="Oregon LDO;Segoe U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4z0">
    <w:name w:val="WW8Num14z0"/>
    <w:qFormat/>
    <w:rPr>
      <w:rFonts w:ascii="Bookman Old Style" w:hAnsi="Bookman Old Styl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kern w:val="2"/>
      <w:sz w:val="32"/>
      <w:szCs w:val="32"/>
    </w:rPr>
  </w:style>
  <w:style w:type="character" w:styleId="Ttulo1Car">
    <w:name w:val="Título 1 Car"/>
    <w:qFormat/>
    <w:rPr>
      <w:rFonts w:ascii="Arial" w:hAnsi="Arial" w:eastAsia="Arial" w:cs="Arial"/>
      <w:b/>
      <w:bCs/>
      <w:sz w:val="40"/>
      <w:szCs w:val="40"/>
      <w:lang w:val="es-E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04:00Z</dcterms:created>
  <dc:creator>publicidad</dc:creator>
  <dc:description/>
  <cp:keywords/>
  <dc:language>en-US</dc:language>
  <cp:lastModifiedBy>Mauricio Soudre Taverna</cp:lastModifiedBy>
  <cp:lastPrinted>2024-06-04T13:05:00Z</cp:lastPrinted>
  <dcterms:modified xsi:type="dcterms:W3CDTF">2024-06-04T17:06:00Z</dcterms:modified>
  <cp:revision>3</cp:revision>
  <dc:subject/>
  <dc:title>Valparaíso, 24 de Abril de 2012</dc:title>
</cp:coreProperties>
</file>